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color w:val="333333"/>
          <w:sz w:val="28"/>
          <w:szCs w:val="28"/>
          <w:shd w:fill="FFFFFF" w:val="clear"/>
        </w:rPr>
        <w:t xml:space="preserve">План проведения мероприятий акции </w:t>
      </w:r>
      <w:r>
        <w:rPr>
          <w:rFonts w:cs="PT Astra Serif" w:ascii="PT Astra Serif" w:hAnsi="PT Astra Serif"/>
          <w:b/>
          <w:bCs/>
          <w:sz w:val="28"/>
          <w:szCs w:val="28"/>
        </w:rPr>
        <w:t>«Годовой марафон развития финансовой грамотности и налоговой культуры Ульяновской области на территории МО «Цильнинский район» с 22.08.2022 по 26.08.2022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693"/>
        <w:gridCol w:w="1559"/>
        <w:gridCol w:w="3827"/>
        <w:gridCol w:w="1134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именование организации, в которой проводится 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лный адрес организации, в которой проводится мероприятие (город, район, населенный пункт, улица, д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ата и время проведения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Тема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(лекции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оличество слуш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ФИО ответственного за организацию мероприятия в организации, контактный телефон (рабочий и сотовый) и ФИО руководителя организации и его контактный телефон (рабочий и сотовы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ильнинское отделение ОГКУСЗН Ульяновской обла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Цильни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с. Б. Нагат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ул. Советская, д.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.08.2022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.08.202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Прямая линия» - разъяснение норм действующего законодательства гражданам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Шорников С.И. – заведующий Цильнинским отделением ОГКУСЗН Ульян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ильнинское отделение ОГКУСЗН Ульяновской обла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По район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.08.2022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.08.202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PT Astra Serif" w:hAnsi="PT Astra Serif" w:eastAsia="Tahoma" w:cs="PT Astra Serif"/>
                <w:sz w:val="24"/>
                <w:szCs w:val="24"/>
                <w:lang w:eastAsia="ar-SA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eastAsia="ar-SA"/>
              </w:rPr>
              <w:t>Работа мобильной социальной службы. Оказание консультационной помощи населению по предоставлению мер социальной поддержки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eastAsia="ar-SA"/>
              </w:rPr>
              <w:t>Выявление  проблемных вопросов и их решений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Шорников С.И. – заведующий Цильнинским отделением ОГКУСЗН Ульян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ильнинское отделение ОГКУСЗН Ульяновской обла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Цильни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с. Б. Нагат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ул. Советская, д.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.08.2022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.08.202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мер социальной поддержки гражданам района. Информирование о предоставлении мер социальной поддержки населению район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Шорников С.И. – заведующий Цильнинским отделением ОГКУСЗН Ульян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ильнинское отделение ОГКУСЗН Ульяновской обла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Цильни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с. Б. Нагат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ул. Советская, д.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.08.2022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.08.202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пространение информационных буклетов о мерах социальной поддержки населению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Шорников С.И. – заведующий Цильнинским отделением ОГКУСЗН Ульян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 Администрация МО «Тимерсянское сельское посел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ильнинский район с. Нижние Тимерся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Центральная д.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.08.2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треча с населением МО «Тимерсянское сельское поселение пенсионного возраста «Основы финансовой грамот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ртынов И. 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. 8842454032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т. 890847130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 Администрация МО «Тимерсянское сельское посел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ильнинский район с. Нижние Тимерся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Центральная д.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.08.2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роки финансовой и налоговой грамотности для взрослого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ртынов И. 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. 8842454032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т. 890847130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 Администрация МО «Елховоозерское сельское поселение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ильни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 Елховое Озеро, ул.Советская,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.08.202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-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еседа «Льготы для пенсионеров при уплате налогов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тросова Р.Р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. 8842453323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ь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амаев Н.Р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. 884245331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 Админист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Анненковское сельское поселение», Степноанненковский сельский филиал Библиоте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Цильни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с. Степное Анненк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ул. Красноармейская, д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.08.2022 в 1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курс рисунков «Финансовый мир глазами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Парамонова А.А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Тел. 88424546236, Моисеева А.Г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Сот. 892979532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тароалгашинский СД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ильнинский район, с. Старые Алгаши, ул. Советская, д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.08.202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Как появились деньги» - исторический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льмукова Т.Н. – художествен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иректор Краснова Г.Х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84245221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 Администрация МО «Тимерсянское сельское посел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ильнинский район с. Нижние Тимерся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Центральная д.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.08.2022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роки финансовой грамотности для предпринимательского со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ртынов И. 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. 884245403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т. 890847130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ольшенагаткинская ЦД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ильнинский район, с. Большое Нагаткино, ул. Садовая, д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Познавательный час «Грамотный потребит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ношина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значеева О.Н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.  884245221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огдашкинский с/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ильнинский район, с. Богдашкино, ул. Ленина, д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«Банковская карта» - информационный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. библиотекарь Муртакова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значеева О.Н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.  884245221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Малонагаткинский с/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ильнинский район, с. Малое Нагаткино, ул. Ликино, д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Информационный час «Думающий потребит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. 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уз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т. 89374586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значеева О.Н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. 884245221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ижнетимерсянский с/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ильнинский район, с. Нижние Тимерсяны, ул. Центральная, д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"Правовой гид потребителя" -А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. библиотекарь Чумакин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значеева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т. 884245221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ильнинский д/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ильнинский район, р.п. Цильна, ул. Олега Кошевого, д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«Юному гражданину - об основах потребительских знаний»-</w:t>
            </w: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 xml:space="preserve"> правовой ликбе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. библиотекарь Петров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т. 89021280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значеева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.  884245221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 Администрация МО «Тимерсянское сельское посел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ильнинский район с. Нижние Тимерся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Центральная д.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.08.2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ведение комиссии по работе с неформальной занят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ртынов И. 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. 884245403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т. 890847130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сскоцильнинский 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ильнинский район, с. Русская Цильна, ул. Совет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.12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Копейка рубль бережет» -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амидуллина Р.З. руководитель клубного форм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аснова Г.Х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. 884245221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34" w:hanging="0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lang w:val="ru-RU" w:eastAsia="en-US"/>
              </w:rPr>
              <w:t>МУ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34" w:hanging="0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lang w:val="en-US" w:eastAsia="en-US"/>
              </w:rPr>
              <w:t xml:space="preserve">Администрация </w:t>
            </w:r>
            <w:r>
              <w:rPr>
                <w:rFonts w:cs="PT Astra Serif" w:ascii="PT Astra Serif" w:hAnsi="PT Astra Serif"/>
                <w:b w:val="false"/>
                <w:sz w:val="24"/>
                <w:szCs w:val="24"/>
                <w:lang w:val="ru-RU" w:eastAsia="en-US"/>
              </w:rPr>
              <w:t>МО</w:t>
            </w:r>
            <w:r>
              <w:rPr>
                <w:rFonts w:cs="PT Astra Serif" w:ascii="PT Astra Serif" w:hAnsi="PT Astra Serif"/>
                <w:b w:val="false"/>
                <w:sz w:val="24"/>
                <w:szCs w:val="24"/>
                <w:lang w:val="en-US" w:eastAsia="en-US"/>
              </w:rPr>
              <w:t xml:space="preserve"> «Большенагаткинское сельское посел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ильн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. Степная Репьевка, ул. Новая Линия д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то делать, если вы потеряли ка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айдуллова А.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. 884245224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атта А.И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. 884245222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34" w:hanging="0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МО «Анненковское сельское поселение», Степноанненковский сельский филиал Библиоте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Цильнинский район, с.Степное Анненково, ул. Красноармейская, д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.08.2022 в 14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ловая игра по экономике «Что такое деньг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Парамоно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Тел. 88424546236, Моисеева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Тел. 892979532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 Администрация МО «Елховоозерское сельское поселение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ильнинский район,с.Елховое Озеро,ул.Советская,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-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ход предприятий торговл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тросова Р.Р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. 8842453323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ь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амаев Н.Р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. 884245331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 Администрация МО «Тимерсянское сельское посел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ильн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 Средние Тимерсяны ул. Школьная  д. 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6.08.2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роки финансовой грамотности для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ртынов И. 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. 884245403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т. 890847130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Среднетимерсянская средняя школа имени Героя Советского Союза Е.Т.Воробьё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Цильнинский район» Ульяновской обла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ильни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 Средние Тимерсяны, улица Школьная, дом 1 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.08.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.00.-14.4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екция «Основы по финансовой грамот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лагороднова С.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. 8842454253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т. 89021287713</w:t>
              <w:br/>
              <w:t>Авасева Л.С.,</w:t>
              <w:br/>
              <w:t>Тел. 88424542531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т. 89278097636</w:t>
            </w:r>
          </w:p>
        </w:tc>
      </w:tr>
      <w:tr>
        <w:trPr>
          <w:trHeight w:val="1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Анненковское сельское поселение», Степноанненковский сельский филиал Библиоте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Цильнинский район, с. Степное Анненково, ул. Красноармейская, д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.08.2022 в 11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еседа «Финансовая грамотность не роскошь, а средство выжи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Парамоно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Тел. 88424546236, Моисеева А.Г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Тел. 892979532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Староалгашинская средняя школа имени Героя Советского Союза Н.Г. Князьки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"Цильнинский район" Ульяновской обла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Цильнинский район, с. Старые Алгаш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ул. Советская д.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.08.202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.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икторина "В гостях у гнома - эконома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Зам. директора по ВР Карсак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Тел. 892782876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Тел. 884222302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Шахина Н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Тел. 884222302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сот. 89374584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Богдашкинская средняя школа имени Героя Советского Союза П.В. Лаптева МО «Цильнинский район» Ульяновской обла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Цильни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с. Богдашкино, переулок Ленина, дом 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.08.202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формационный час «Банки. Виды банковских услуг» (Банки. Историческая справка. Банковская система. Обзор литературы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Саморзина Г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Тел. 884245414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сот. 896036665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Труков В.Ю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Тел. 884245414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МДОУ Цильнинский детский сад «Терем-Теремок» МО «Цильнинский район» Ульяновской обла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Цильн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р.п. Ци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ул. О. Кошевого д. 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6.08.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5.30-15.4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Беседа «Что живет  в копилке?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ВРИО заведующего Ларина Л. 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Тел. 8842453111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895884267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Большенагаткинское дошкольное образовательное учреждение – Центр развития ребёнка – детский сад «Сказка» МО «Цильнинский район» Ульяновской обла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Цильнинский район, село Большое Нагаткино, ул. Садовая, д.20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:3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курс рисун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Что я знаю о финансах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Дмитриева Н.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Тел. 884245222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заведующий ДОУ – Аввакумова Татьяна Фёд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Тел. 8842452223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сот. 892979557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Мокробугурнинский с/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ильнинский район, с. Мокрая Бугурна, ул. Суркова, д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6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«Самый эрудированный потребитель» - развлекательно-познавательная 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. библиотекарь Ерофеева Д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значеева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. 884245221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НО «ЦРП Цильнинского района Ульяновской обла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ильнинский район, с. Большое Нагаткино              ул. Садовая д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.08.2022              с 9:00 до 17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нь открытых дверей по теме «Специальные налоговые режимы, (НПД, ЕСХН, УСН и ПСН) их плюс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труков Ю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т. 890200657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3600" w:right="461" w:hanging="36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eastAsia="zh-CN" w:bidi="ar-SA"/>
    </w:rPr>
  </w:style>
  <w:style w:type="character" w:styleId="5">
    <w:name w:val="Заголовок 5 Знак"/>
    <w:qFormat/>
    <w:rPr>
      <w:b/>
      <w:sz w:val="32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Mangal;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2:19:00Z</dcterms:created>
  <dc:creator>Пользователь</dc:creator>
  <dc:description/>
  <cp:keywords/>
  <dc:language>en-US</dc:language>
  <cp:lastModifiedBy>User</cp:lastModifiedBy>
  <cp:lastPrinted>2022-05-20T15:52:00Z</cp:lastPrinted>
  <dcterms:modified xsi:type="dcterms:W3CDTF">2022-08-18T12:43:00Z</dcterms:modified>
  <cp:revision>3</cp:revision>
  <dc:subject/>
  <dc:title/>
</cp:coreProperties>
</file>